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14"/>
        </w:rPr>
      </w:pPr>
      <w:r>
        <w:rPr>
          <w:rFonts w:cs="Arial" w:ascii="Arial" w:hAnsi="Arial"/>
          <w:sz w:val="48"/>
        </w:rPr>
        <w:t>ACCIDENT REPORT</w:t>
      </w:r>
    </w:p>
    <w:p>
      <w:pPr>
        <w:pStyle w:val="Titl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33985</wp:posOffset>
                </wp:positionV>
                <wp:extent cx="6086475" cy="551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52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ild’s Name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e of Accident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ime of Accident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ture of Injury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ocation of Incident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hat the child was doing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aregiver response and first aid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me of Caregiver that responded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dditional Information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arent contacted?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Check1"/>
                                  <w:bookmarkStart w:id="1" w:name="__Fieldmark__0_991638461"/>
                                  <w:bookmarkStart w:id="2" w:name="__Fieldmark__0_991638461"/>
                                  <w:bookmarkEnd w:id="2"/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Yes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" w:name="__Fieldmark__1_991638461"/>
                                  <w:bookmarkStart w:id="4" w:name="__Fieldmark__1_991638461"/>
                                  <w:bookmarkEnd w:id="4"/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me of Parent contacted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ho contacted parent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ow parent was contacted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" w:name="__Fieldmark__2_991638461"/>
                                  <w:bookmarkStart w:id="6" w:name="__Fieldmark__2_991638461"/>
                                  <w:bookmarkEnd w:id="6"/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Phone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" w:name="__Fieldmark__3_991638461"/>
                                  <w:bookmarkStart w:id="8" w:name="__Fieldmark__3_991638461"/>
                                  <w:bookmarkEnd w:id="8"/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mail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" w:name="__Fieldmark__4_991638461"/>
                                  <w:bookmarkStart w:id="10" w:name="__Fieldmark__4_991638461"/>
                                  <w:bookmarkEnd w:id="10"/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ime parent was contacted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ther Contacts or Actions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34.5pt;mso-wrap-distance-left:0pt;mso-wrap-distance-right:9.05pt;mso-wrap-distance-top:0pt;mso-wrap-distance-bottom:0pt;margin-top:10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52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ild’s Name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 of Accident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me of Accident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ture of Injury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ocation of Incident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hat the child was doing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regiver response and first aid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me of Caregiver that responded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dditional Information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arent contacted?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separate"/>
                            </w:r>
                            <w:bookmarkStart w:id="11" w:name="Check1"/>
                            <w:bookmarkStart w:id="12" w:name="__Fieldmark__0_991638461"/>
                            <w:bookmarkStart w:id="13" w:name="__Fieldmark__0_991638461"/>
                            <w:bookmarkEnd w:id="13"/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end"/>
                            </w:r>
                            <w:bookmarkEnd w:id="1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Yes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separate"/>
                            </w:r>
                            <w:bookmarkStart w:id="14" w:name="__Fieldmark__1_991638461"/>
                            <w:bookmarkStart w:id="15" w:name="__Fieldmark__1_991638461"/>
                            <w:bookmarkEnd w:id="15"/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me of Parent contacted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ho contacted parent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w parent was contacted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separate"/>
                            </w:r>
                            <w:bookmarkStart w:id="16" w:name="__Fieldmark__2_991638461"/>
                            <w:bookmarkStart w:id="17" w:name="__Fieldmark__2_991638461"/>
                            <w:bookmarkEnd w:id="17"/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hone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separate"/>
                            </w:r>
                            <w:bookmarkStart w:id="18" w:name="__Fieldmark__3_991638461"/>
                            <w:bookmarkStart w:id="19" w:name="__Fieldmark__3_991638461"/>
                            <w:bookmarkEnd w:id="19"/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mail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separate"/>
                            </w:r>
                            <w:bookmarkStart w:id="20" w:name="__Fieldmark__4_991638461"/>
                            <w:bookmarkStart w:id="21" w:name="__Fieldmark__4_991638461"/>
                            <w:bookmarkEnd w:id="21"/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me parent was contacted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ther Contacts or Actions: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ld Care Provider Signa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acklightD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BlacklightD" w:hAnsi="BlacklightD" w:eastAsia="Times New Roman" w:cs="Times New Roman"/>
      <w:b/>
      <w:color w:val="000000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BlacklightD" w:hAnsi="BlacklightD" w:eastAsia="Times New Roman" w:cs="Times New Roman"/>
      <w:b/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2:42:00Z</dcterms:created>
  <dc:creator>Ellen</dc:creator>
  <dc:description/>
  <cp:keywords/>
  <dc:language>en-US</dc:language>
  <cp:lastModifiedBy>Caroline</cp:lastModifiedBy>
  <dcterms:modified xsi:type="dcterms:W3CDTF">2017-06-11T22:42:00Z</dcterms:modified>
  <cp:revision>2</cp:revision>
  <dc:subject/>
  <dc:title/>
</cp:coreProperties>
</file>